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情与痛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女生说越痛男生越往里寒免费揭秘男女关系中的隐秘伤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特别是在男女之间的互动中，有一句话经常被引用，那就是“女生说越痛男生越往里寒免费”。这句话表达了一种现象，即当一个女孩感到非常痛苦或者伤心时，她可能会试图通过这种方式来吸引对方的关注和同情，从而进一步加深感情。但是，这种行为往往适得其反，因为它可能会让对方觉得自己被利用，从而产生一种寒冷或疏远的情感。</w:t>
      </w:r>
      <w:r>
        <w:rPr>
          <w:sz w:val="32"/>
          <w:szCs w:val="32"/>
        </w:rPr>
        <w:t>&lt;/p&gt;&lt;p&gt;&lt;img src="/static-img/vJfT6iIKjk_ETO0U8p48PyXibPX8bFqmKb3_Qgm1-2H74yjo9QC8wd8ByzCl7Hbu.jpg"&gt;&lt;/p&gt;&lt;p&gt;</w:t>
      </w:r>
      <w:r>
        <w:rPr>
          <w:sz w:val="32"/>
          <w:szCs w:val="32"/>
        </w:rPr>
        <w:t>这是为什么呢？我们可以从几个真实案例来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 案例：小红和小明相恋多年，但随着时间的推移，小红发现小明开始频繁地工作晚了回家。起初，小红只是感到有些失落，但随着时间的延长，她变得越来越痛苦。有一次，她在朋友面前哭得梨花带雨，结果小明听到了后，只是匆忙地解释了一番就走开了。这时候的小红意识到自己的行为并没有得到预期的效果，而恰恰相反，两人之间出现了隔阂。</w:t>
      </w:r>
      <w:r>
        <w:rPr>
          <w:sz w:val="32"/>
          <w:szCs w:val="32"/>
        </w:rPr>
        <w:t>&lt;/p&gt;&lt;p&gt;&lt;img src="/static-img/a-xyvUWrGDh9SyuDePH0syXibPX8bFqmKb3_Qgm1-2EpQt_3zM59IUVVk-DXSIcLB4Src-QHIcuSly01i1VunV19hrPhfa16qc-osVm__2hg1b_dY8QUFsqPb8F2gwtzJLRgnQKOuQnpzhRji92-wvBQWXBujZUAhanxDzMz_Hw.jpg"&gt;&lt;/p&gt;&lt;p&gt;</w:t>
      </w:r>
      <w:r>
        <w:rPr>
          <w:sz w:val="32"/>
          <w:szCs w:val="32"/>
        </w:rPr>
        <w:t>第二 案例：李华和张伟认识不久，就因为一些琐事产生分歧。张伟希望能够解决问题，但是李华却选择沉默，不愿意沟通。一段时间后，当张伟终于鼓起勇气去找她谈话时，他发现李华竟然表现得异常冷淡。这时候他才明白，“女生说越痛男生越往里寒免费”的道理——当一个人处于极度悲伤或愤怒状态时，他们很难保持正常的情绪反应，甚至有可能因为过度内耗而显得格外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 案例：王丽和赵强虽然平日里关系融洽，但有一次赵强的一个失言惹来了王丽的一场大风暴。在紧急情况下，赵强本想迅速道歉安抚她的情绪，却被王丽以不接电话、不回信息等方式进行报复。一段时间过去之后，当赵强终于耐心等待机会向她坦白的时候，他惊讶地发现王丽竟然已经忘记了那个争执，并且还对他的耐心表示赞赏。这让他意识到，在处理人际关系中的冲突时，要避免采取“女生说越痛男生越往里寒免费”的策略，因为这只能导致双方都感到困扰。</w:t>
      </w:r>
      <w:r>
        <w:rPr>
          <w:sz w:val="32"/>
          <w:szCs w:val="32"/>
        </w:rPr>
        <w:t>&lt;/p&gt;&lt;p&gt;&lt;img src="/static-img/20CLn97dsmDNeR_ImYTVrCXibPX8bFqmKb3_Qgm1-2EpQt_3zM59IUVVk-DXSIcLB4Src-QHIcuSly01i1VunV19hrPhfa16qc-osVm__2hg1b_dY8QUFsqPb8F2gwtzJLRgnQKOuQnpzhRji92-wvBQWXBujZUAhanxDzMz_Hw.jpg"&gt;&lt;/p&gt;&lt;p&gt;</w:t>
      </w:r>
      <w:r>
        <w:rPr>
          <w:sz w:val="32"/>
          <w:szCs w:val="32"/>
        </w:rPr>
        <w:t>总结来说，“女生说越痛男生 越往里寒免费”这一现象并不仅仅是一句玩笑话，它揭示了一些关于爱情与人际交往的心理机制。在实际生活中，我们应该学会倾听对方真正的声音，而不是只看到表面的情绪波动。只有这样，我们才能更好地理解彼此，也许最终能找到彼此的心灵连接。</w:t>
      </w:r>
      <w:r>
        <w:rPr>
          <w:sz w:val="32"/>
          <w:szCs w:val="32"/>
        </w:rPr>
        <w:t>&lt;/p&gt;&lt;p&gt;&lt;a href = "/doc/757996-</w:t>
      </w:r>
      <w:r>
        <w:rPr>
          <w:sz w:val="32"/>
          <w:szCs w:val="32"/>
        </w:rPr>
        <w:t xml:space="preserve">爱情与痛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女生说越痛男生越往里寒免费揭秘男女关系中的隐秘伤害</w:t>
      </w:r>
      <w:r>
        <w:rPr>
          <w:sz w:val="32"/>
          <w:szCs w:val="32"/>
        </w:rPr>
        <w:t>.doc" rel="alternate" download="757996-</w:t>
      </w:r>
      <w:r>
        <w:rPr>
          <w:sz w:val="32"/>
          <w:szCs w:val="32"/>
        </w:rPr>
        <w:t xml:space="preserve">爱情与痛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女生说越痛男生越往里寒免费揭秘男女关系中的隐秘伤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